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人教版 高中地理必修</w:t>
      </w:r>
      <w:r>
        <w:rPr>
          <w:rFonts w:ascii="仿宋_GB2312;仿宋" w:hAnsi="仿宋_GB2312;仿宋" w:eastAsia="仿宋_GB2312;仿宋"/>
          <w:b/>
          <w:bCs/>
          <w:i/>
          <w:iCs/>
          <w:sz w:val="28"/>
          <w:szCs w:val="28"/>
        </w:rPr>
        <w:t>Ⅱ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第三章《</w:t>
      </w:r>
      <w:r>
        <w:rPr>
          <w:rFonts w:ascii="仿宋_GB2312;仿宋" w:hAnsi="仿宋_GB2312;仿宋" w:eastAsia="仿宋_GB2312;仿宋"/>
          <w:b/>
          <w:bCs/>
          <w:i/>
          <w:iCs/>
          <w:sz w:val="28"/>
          <w:szCs w:val="28"/>
        </w:rPr>
        <w:t>农业地域的形成与发展</w:t>
      </w:r>
      <w:r>
        <w:rPr>
          <w:rFonts w:ascii="仿宋_GB2312;仿宋" w:hAnsi="仿宋_GB2312;仿宋" w:eastAsia="仿宋_GB2312;仿宋"/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农业区位选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导学案</w:t>
      </w:r>
    </w:p>
    <w:p>
      <w:pPr>
        <w:pStyle w:val="Normal"/>
        <w:ind w:firstLine="420"/>
        <w:rPr/>
      </w:pPr>
      <w:r>
        <w:rPr/>
        <w:t>农业是国民经济最主要的物质生产部门之一，它和工业、城市、人口等都是《必修二》的主要内容，区位选择是农业的第一节，是学习农业的基础和前提，对第二、第三节进一步分析世界典型的农业地域类型有重要意义。</w:t>
      </w:r>
    </w:p>
    <w:p>
      <w:pPr>
        <w:pStyle w:val="Normal"/>
        <w:rPr>
          <w:b/>
          <w:b/>
        </w:rPr>
      </w:pPr>
      <w:r>
        <w:rPr>
          <w:b/>
        </w:rPr>
        <w:t>学习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.</w:t>
      </w:r>
      <w:r>
        <w:rPr/>
        <w:t>分析影响农业生产的自然区位因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分析影响农业生产的社会经济和科学技术因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掌握分析农业区位因素的方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学习过程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通过</w:t>
      </w:r>
      <w:r>
        <w:rPr>
          <w:b/>
          <w:sz w:val="24"/>
        </w:rPr>
        <w:t>复习</w:t>
      </w:r>
      <w:r>
        <w:rPr>
          <w:sz w:val="24"/>
        </w:rPr>
        <w:t>回答</w:t>
      </w:r>
      <w:r>
        <w:rPr/>
        <w:t>：区位的含义：一是</w:t>
      </w:r>
      <w:r>
        <w:rPr>
          <w:rFonts w:ascii="楷体_GB2312;楷体" w:hAnsi="楷体_GB2312;楷体" w:eastAsia="楷体_GB2312;楷体"/>
          <w:u w:val="single"/>
        </w:rPr>
        <w:t xml:space="preserve">                          </w:t>
      </w:r>
      <w:r>
        <w:rPr/>
        <w:t>；二是</w:t>
      </w:r>
      <w:r>
        <w:rPr>
          <w:rFonts w:ascii="楷体_GB2312;楷体" w:hAnsi="楷体_GB2312;楷体" w:eastAsia="楷体_GB2312;楷体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探究一：农业生产的主要自然区位因素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利用以下资料，分析农业生产的主要自然区位因素：</w:t>
      </w:r>
    </w:p>
    <w:p>
      <w:pPr>
        <w:pStyle w:val="Normal"/>
        <w:ind w:firstLine="420"/>
        <w:rPr>
          <w:bCs/>
        </w:rPr>
      </w:pPr>
      <w:r>
        <w:rPr>
          <w:bCs/>
        </w:rPr>
        <w:t>竹笋的生长习性：</w:t>
      </w:r>
    </w:p>
    <w:p>
      <w:pPr>
        <w:pStyle w:val="Normal"/>
        <w:ind w:firstLine="420"/>
        <w:rPr/>
      </w:pPr>
      <w:r>
        <w:rPr>
          <w:bCs/>
        </w:rPr>
        <w:t>竹笋生长于毛竹林中，毛竹适宜气候温暖湿润、土壤深厚、肥沃和排水良好的环境生长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深度思考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举例说明气候（热量、光照、降水等）是怎样影响农业生产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不同的地形适宜发展不同的农业类型，你能举个例子说明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不同的土壤类型适宜生长不同的农作物，你能举个例子说明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影响干旱地区发展种植业的主要自然区位因素是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归纳总结影响农业生产的自然因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4298315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148.9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探究二：农业生产的科学技术、社会经济因素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角色扮演：如果你是一个家里拥有百亩毛竹的主人，你怎样进行农业生产活动来增加收益？</w:t>
      </w:r>
    </w:p>
    <w:p>
      <w:pPr>
        <w:pStyle w:val="Normal"/>
        <w:rPr/>
      </w:pPr>
      <w:r>
        <w:rPr/>
        <w:t>（联系实际，多方面多角度阐述自己的观点。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</w:rPr>
        <w:t>完成以下表格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96215</wp:posOffset>
                </wp:positionV>
                <wp:extent cx="332105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38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14179C"/>
                                    <w:left w:val="single" w:sz="12" w:space="0" w:color="14179C"/>
                                    <w:bottom w:val="single" w:sz="6" w:space="0" w:color="14179C"/>
                                    <w:right w:val="single" w:sz="6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区位因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12" w:space="0" w:color="14179C"/>
                                    <w:left w:val="single" w:sz="6" w:space="0" w:color="14179C"/>
                                    <w:bottom w:val="single" w:sz="6" w:space="0" w:color="14179C"/>
                                    <w:right w:val="single" w:sz="12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对农业生产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14179C"/>
                                    <w:left w:val="single" w:sz="12" w:space="0" w:color="14179C"/>
                                    <w:bottom w:val="single" w:sz="6" w:space="0" w:color="14179C"/>
                                    <w:right w:val="single" w:sz="6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6" w:space="0" w:color="14179C"/>
                                    <w:left w:val="single" w:sz="6" w:space="0" w:color="14179C"/>
                                    <w:bottom w:val="single" w:sz="6" w:space="0" w:color="14179C"/>
                                    <w:right w:val="single" w:sz="12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14179C"/>
                                    <w:left w:val="single" w:sz="12" w:space="0" w:color="14179C"/>
                                    <w:bottom w:val="single" w:sz="6" w:space="0" w:color="14179C"/>
                                    <w:right w:val="single" w:sz="6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6" w:space="0" w:color="14179C"/>
                                    <w:left w:val="single" w:sz="6" w:space="0" w:color="14179C"/>
                                    <w:bottom w:val="single" w:sz="6" w:space="0" w:color="14179C"/>
                                    <w:right w:val="single" w:sz="12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14179C"/>
                                    <w:left w:val="single" w:sz="12" w:space="0" w:color="14179C"/>
                                    <w:bottom w:val="single" w:sz="6" w:space="0" w:color="14179C"/>
                                    <w:right w:val="single" w:sz="6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劳动力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6" w:space="0" w:color="14179C"/>
                                    <w:left w:val="single" w:sz="6" w:space="0" w:color="14179C"/>
                                    <w:bottom w:val="single" w:sz="6" w:space="0" w:color="14179C"/>
                                    <w:right w:val="single" w:sz="12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14179C"/>
                                    <w:left w:val="single" w:sz="12" w:space="0" w:color="14179C"/>
                                    <w:bottom w:val="single" w:sz="6" w:space="0" w:color="14179C"/>
                                    <w:right w:val="single" w:sz="6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政策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6" w:space="0" w:color="14179C"/>
                                    <w:left w:val="single" w:sz="6" w:space="0" w:color="14179C"/>
                                    <w:bottom w:val="single" w:sz="6" w:space="0" w:color="14179C"/>
                                    <w:right w:val="single" w:sz="12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14179C"/>
                                    <w:left w:val="single" w:sz="12" w:space="0" w:color="14179C"/>
                                    <w:bottom w:val="single" w:sz="12" w:space="0" w:color="14179C"/>
                                    <w:right w:val="single" w:sz="6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6" w:space="0" w:color="14179C"/>
                                    <w:left w:val="single" w:sz="6" w:space="0" w:color="14179C"/>
                                    <w:bottom w:val="single" w:sz="12" w:space="0" w:color="14179C"/>
                                    <w:right w:val="single" w:sz="12" w:space="0" w:color="14179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通过改变自然条件和社会经济条件而影响农业区位的选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34.7pt;mso-wrap-distance-left:0pt;mso-wrap-distance-right:9pt;mso-wrap-distance-top:0pt;mso-wrap-distance-bottom:0pt;margin-top:15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38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14179C"/>
                              <w:left w:val="single" w:sz="12" w:space="0" w:color="14179C"/>
                              <w:bottom w:val="single" w:sz="6" w:space="0" w:color="14179C"/>
                              <w:right w:val="single" w:sz="6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区位因素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12" w:space="0" w:color="14179C"/>
                              <w:left w:val="single" w:sz="6" w:space="0" w:color="14179C"/>
                              <w:bottom w:val="single" w:sz="6" w:space="0" w:color="14179C"/>
                              <w:right w:val="single" w:sz="12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对农业生产的影响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14179C"/>
                              <w:left w:val="single" w:sz="12" w:space="0" w:color="14179C"/>
                              <w:bottom w:val="single" w:sz="6" w:space="0" w:color="14179C"/>
                              <w:right w:val="single" w:sz="6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场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6" w:space="0" w:color="14179C"/>
                              <w:left w:val="single" w:sz="6" w:space="0" w:color="14179C"/>
                              <w:bottom w:val="single" w:sz="6" w:space="0" w:color="14179C"/>
                              <w:right w:val="single" w:sz="12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14179C"/>
                              <w:left w:val="single" w:sz="12" w:space="0" w:color="14179C"/>
                              <w:bottom w:val="single" w:sz="6" w:space="0" w:color="14179C"/>
                              <w:right w:val="single" w:sz="6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6" w:space="0" w:color="14179C"/>
                              <w:left w:val="single" w:sz="6" w:space="0" w:color="14179C"/>
                              <w:bottom w:val="single" w:sz="6" w:space="0" w:color="14179C"/>
                              <w:right w:val="single" w:sz="12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14179C"/>
                              <w:left w:val="single" w:sz="12" w:space="0" w:color="14179C"/>
                              <w:bottom w:val="single" w:sz="6" w:space="0" w:color="14179C"/>
                              <w:right w:val="single" w:sz="6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劳动力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6" w:space="0" w:color="14179C"/>
                              <w:left w:val="single" w:sz="6" w:space="0" w:color="14179C"/>
                              <w:bottom w:val="single" w:sz="6" w:space="0" w:color="14179C"/>
                              <w:right w:val="single" w:sz="12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14179C"/>
                              <w:left w:val="single" w:sz="12" w:space="0" w:color="14179C"/>
                              <w:bottom w:val="single" w:sz="6" w:space="0" w:color="14179C"/>
                              <w:right w:val="single" w:sz="6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策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6" w:space="0" w:color="14179C"/>
                              <w:left w:val="single" w:sz="6" w:space="0" w:color="14179C"/>
                              <w:bottom w:val="single" w:sz="6" w:space="0" w:color="14179C"/>
                              <w:right w:val="single" w:sz="12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14179C"/>
                              <w:left w:val="single" w:sz="12" w:space="0" w:color="14179C"/>
                              <w:bottom w:val="single" w:sz="12" w:space="0" w:color="14179C"/>
                              <w:right w:val="single" w:sz="6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6" w:space="0" w:color="14179C"/>
                              <w:left w:val="single" w:sz="6" w:space="0" w:color="14179C"/>
                              <w:bottom w:val="single" w:sz="12" w:space="0" w:color="14179C"/>
                              <w:right w:val="single" w:sz="12" w:space="0" w:color="14179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过改变自然条件和社会经济条件而影响农业区位的选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归纳总结影响农业生产的科学技术、社会经济因素：</w:t>
      </w:r>
    </w:p>
    <w:p>
      <w:pPr>
        <w:pStyle w:val="Normal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-4445</wp:posOffset>
                </wp:positionV>
                <wp:extent cx="4053205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164.5pt;mso-wrap-distance-left:9.05pt;mso-wrap-distance-right:9.05pt;mso-wrap-distance-top:0pt;mso-wrap-distance-bottom:0pt;margin-top:-0.3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探究三：综合分析某地农业的区位条件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请班级中家乡在各乡镇的同学介绍当地脐橙的生产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材料，思考将乐县发展脐橙业有哪些优势条件？</w:t>
      </w:r>
      <w:r>
        <w:rPr>
          <w:bCs/>
        </w:rPr>
        <w:t>（利用以下资料，分析农业生产的主要区位因素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脐橙由于无核、味甜、肉脆、富香气</w:t>
      </w:r>
      <w:r>
        <w:rPr/>
        <w:t>,</w:t>
      </w:r>
      <w:r>
        <w:rPr/>
        <w:t>经济价值高</w:t>
      </w:r>
      <w:r>
        <w:rPr/>
        <w:t>,</w:t>
      </w:r>
      <w:r>
        <w:rPr/>
        <w:t>饮誉中外</w:t>
      </w:r>
      <w:r>
        <w:rPr/>
        <w:t>,</w:t>
      </w:r>
      <w:r>
        <w:rPr/>
        <w:t>在柑桔鲜果贸易中极受欢迎。</w:t>
      </w:r>
      <w:r>
        <w:rPr>
          <w:rFonts w:eastAsia="Times New Roman"/>
        </w:rPr>
        <w:t xml:space="preserve">  </w:t>
      </w:r>
      <w:r>
        <w:rPr/>
        <w:t>脐橙这个品种要求土层深厚、富有机质、光热充足，保水、排水良好的肥沃沙壤土</w:t>
      </w:r>
      <w:r>
        <w:rPr/>
        <w:t>,</w:t>
      </w:r>
    </w:p>
    <w:p>
      <w:pPr>
        <w:pStyle w:val="Normal"/>
        <w:ind w:firstLine="420"/>
        <w:rPr/>
      </w:pPr>
      <w:r>
        <w:rPr/>
        <w:t>将乐县总人口</w:t>
      </w:r>
      <w:r>
        <w:rPr/>
        <w:t>17.3</w:t>
      </w:r>
      <w:r>
        <w:rPr/>
        <w:t>万，福银高速和向莆高铁穿境而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概念区分：</w:t>
      </w:r>
    </w:p>
    <w:p>
      <w:pPr>
        <w:pStyle w:val="Normal"/>
        <w:rPr/>
      </w:pPr>
      <w:r>
        <w:rPr/>
        <w:t>主导区位因素和限制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堂小结</w:t>
      </w:r>
    </w:p>
    <w:p>
      <w:pPr>
        <w:pStyle w:val="Normal"/>
        <w:widowControl/>
        <w:shd w:fill="FFFFFF" w:val="clear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课堂检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必做）分析影响下列农业活动的主要因素：</w:t>
      </w:r>
    </w:p>
    <w:p>
      <w:pPr>
        <w:pStyle w:val="Normal"/>
        <w:rPr/>
      </w:pPr>
      <w:r>
        <w:rPr/>
        <w:t>1.</w:t>
      </w:r>
      <w:r>
        <w:rPr/>
        <w:t>古巴大规模种植甘蔗。</w:t>
      </w:r>
    </w:p>
    <w:p>
      <w:pPr>
        <w:pStyle w:val="Normal"/>
        <w:rPr/>
      </w:pPr>
      <w:r>
        <w:rPr/>
        <w:t>2.</w:t>
      </w:r>
      <w:r>
        <w:rPr/>
        <w:t>横断山区种植的农作物品种随海拔高度而变化。</w:t>
      </w:r>
    </w:p>
    <w:p>
      <w:pPr>
        <w:pStyle w:val="Normal"/>
        <w:rPr/>
      </w:pPr>
      <w:r>
        <w:rPr/>
        <w:t>3.</w:t>
      </w:r>
      <w:r>
        <w:rPr/>
        <w:t>杂交水稻使水稻单产大幅度提高。</w:t>
      </w:r>
    </w:p>
    <w:p>
      <w:pPr>
        <w:pStyle w:val="Normal"/>
        <w:rPr/>
      </w:pPr>
      <w:r>
        <w:rPr/>
        <w:t>4.</w:t>
      </w:r>
      <w:r>
        <w:rPr/>
        <w:t>以色列干旱地区农业生机勃勃。</w:t>
      </w:r>
    </w:p>
    <w:p>
      <w:pPr>
        <w:pStyle w:val="Normal"/>
        <w:rPr/>
      </w:pPr>
      <w:r>
        <w:rPr/>
        <w:t>5.</w:t>
      </w:r>
      <w:r>
        <w:rPr>
          <w:bCs/>
        </w:rPr>
        <w:t xml:space="preserve"> 1996</w:t>
      </w:r>
      <w:r>
        <w:rPr>
          <w:bCs/>
        </w:rPr>
        <w:t>年，我国北方苹果大量滞销，导致苹果销售价格大幅度下跌。</w:t>
      </w:r>
    </w:p>
    <w:p>
      <w:pPr>
        <w:pStyle w:val="Normal"/>
        <w:rPr/>
      </w:pPr>
      <w:r>
        <w:rPr/>
        <w:t>6.</w:t>
      </w:r>
      <w:r>
        <w:rPr/>
        <w:t>来自阿根廷的牛肉，出现在欧洲人的餐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做）以市场需求为导向，优化区域布</w:t>
      </w:r>
    </w:p>
    <w:p>
      <w:pPr>
        <w:pStyle w:val="Normal"/>
        <w:jc w:val="center"/>
        <w:rPr/>
      </w:pPr>
      <w:r>
        <w:rPr/>
        <w:t>局，建设农产品产业带，发展特色农业是我国农业可持续发展的重要途径之一。下面是我国两大重要的商品农业生产基地图，读图回答下列问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0715" cy="151892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30" w:type="dxa"/>
        <w:jc w:val="left"/>
        <w:tblInd w:w="3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293"/>
        <w:gridCol w:w="1338"/>
      </w:tblGrid>
      <w:tr>
        <w:trPr>
          <w:trHeight w:val="3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作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作物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菜、棉花等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小麦、玉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菜、大豆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上表反映甲、乙两区域平原地区农作物的差异性，试分析这一差异产生的主要自然原因。</w:t>
      </w:r>
    </w:p>
    <w:p>
      <w:pPr>
        <w:pStyle w:val="Normal"/>
        <w:rPr/>
      </w:pPr>
      <w:r>
        <w:rPr/>
        <w:t>(2)</w:t>
      </w:r>
      <w:r>
        <w:rPr/>
        <w:t>甲区域的农业发展与乙区域相比，有哪些优势区位条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课后延伸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请同学们搜集相关资料，并运用这些资料为将乐县依托林业发展县域经济出谋划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测评练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ind w:firstLine="42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2200</wp:posOffset>
            </wp:positionH>
            <wp:positionV relativeFrom="paragraph">
              <wp:posOffset>41275</wp:posOffset>
            </wp:positionV>
            <wp:extent cx="1838325" cy="1257300"/>
            <wp:effectExtent l="0" t="0" r="0" b="0"/>
            <wp:wrapSquare wrapText="bothSides"/>
            <wp:docPr id="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，琼海农民在采摘哈密瓜，如下图所示。种植于海南琼海市的</w:t>
      </w:r>
      <w:r>
        <w:rPr>
          <w:rFonts w:cs="宋体;SimSun"/>
        </w:rPr>
        <w:t>30</w:t>
      </w:r>
      <w:r>
        <w:rPr>
          <w:rFonts w:cs="宋体;SimSun"/>
        </w:rPr>
        <w:t>亩大棚哈密瓜“金辉</w:t>
      </w:r>
      <w:r>
        <w:rPr>
          <w:rFonts w:cs="宋体;SimSun"/>
        </w:rPr>
        <w:t>l</w:t>
      </w:r>
      <w:r>
        <w:rPr>
          <w:rFonts w:cs="宋体;SimSun"/>
        </w:rPr>
        <w:t>号”和“金蜜</w:t>
      </w:r>
      <w:r>
        <w:rPr>
          <w:rFonts w:cs="宋体;SimSun"/>
        </w:rPr>
        <w:t>6</w:t>
      </w:r>
      <w:r>
        <w:rPr>
          <w:rFonts w:cs="宋体;SimSun"/>
        </w:rPr>
        <w:t>号”，经过琼海农业科技服务站技术人员的精心栽培获得成功，最大的哈密瓜重约两公斤，已供应当地市场。结合所学知识回答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题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决定到琼海种植大棚水田哈密瓜的主导因素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8"/>
        <w:tabs>
          <w:tab w:val="clear" w:pos="420"/>
          <w:tab w:val="left" w:pos="3270" w:leader="none"/>
        </w:tabs>
        <w:snapToGrid w:val="false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气候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水源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市场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交通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北京市民能吃到新鲜的来自海南哈密瓜的主要因素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8"/>
        <w:tabs>
          <w:tab w:val="clear" w:pos="420"/>
          <w:tab w:val="left" w:pos="3585" w:leader="none"/>
        </w:tabs>
        <w:snapToGrid w:val="false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气候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政策</w:t>
      </w: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市场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交通</w:t>
      </w:r>
    </w:p>
    <w:p>
      <w:pPr>
        <w:pStyle w:val="Style18"/>
        <w:snapToGrid w:val="false"/>
        <w:rPr/>
      </w:pPr>
      <w:r>
        <w:rPr>
          <w:rFonts w:cs="宋体;SimSun"/>
        </w:rPr>
        <w:t>2008</w:t>
      </w:r>
      <w:r>
        <w:rPr>
          <w:rFonts w:cs="宋体;SimSun"/>
        </w:rPr>
        <w:t>年，中国评选出新的十大“天府”，它们分别是：成都平原、台湾嘉南平原、伊犁河谷、山东半岛、闽南丘陵、三江平原、雅鲁藏布江大拐弯地区、呼伦贝尔、苏北平原、宁夏平原。据此回答</w:t>
      </w:r>
      <w:r>
        <w:rPr>
          <w:rFonts w:cs="宋体;SimSun"/>
        </w:rPr>
        <w:t>3</w:t>
      </w:r>
      <w:r>
        <w:rPr>
          <w:rFonts w:cs="宋体;SimSun"/>
        </w:rPr>
        <w:t>题。</w:t>
      </w:r>
    </w:p>
    <w:p>
      <w:pPr>
        <w:pStyle w:val="Style18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．制约宁夏平原农业生产的主要因素是</w:t>
      </w:r>
      <w:r>
        <w:rPr>
          <w:rFonts w:cs="宋体;SimSun"/>
        </w:rPr>
        <w:t xml:space="preserve">                     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8"/>
        <w:snapToGrid w:val="false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地形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热量</w:t>
      </w:r>
      <w:r>
        <w:rPr>
          <w:rFonts w:cs="宋体;SimSun"/>
        </w:rPr>
        <w:t xml:space="preserve">         </w:t>
      </w:r>
      <w:r>
        <w:rPr>
          <w:rFonts w:cs="宋体;SimSun"/>
        </w:rPr>
        <w:t>C</w:t>
      </w:r>
      <w:r>
        <w:rPr>
          <w:rFonts w:cs="宋体;SimSun"/>
        </w:rPr>
        <w:t xml:space="preserve">．水分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土壤</w:t>
      </w:r>
    </w:p>
    <w:p>
      <w:pPr>
        <w:pStyle w:val="Style18"/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4480</wp:posOffset>
            </wp:positionH>
            <wp:positionV relativeFrom="paragraph">
              <wp:posOffset>104140</wp:posOffset>
            </wp:positionV>
            <wp:extent cx="1960880" cy="1089660"/>
            <wp:effectExtent l="0" t="0" r="0" b="0"/>
            <wp:wrapSquare wrapText="bothSides"/>
            <wp:docPr id="6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右图为</w:t>
      </w:r>
      <w:r>
        <w:rPr>
          <w:rFonts w:cs="宋体;SimSun"/>
        </w:rPr>
        <w:t>2008</w:t>
      </w:r>
      <w:r>
        <w:rPr>
          <w:rFonts w:cs="宋体;SimSun"/>
        </w:rPr>
        <w:t>年我国甘蔗种植面积省区占比示意图。读图完成</w:t>
      </w:r>
      <w:r>
        <w:rPr>
          <w:rFonts w:cs="宋体;SimSun"/>
        </w:rPr>
        <w:t>4</w:t>
      </w:r>
      <w:r>
        <w:rPr>
          <w:rFonts w:cs="宋体;SimSun"/>
        </w:rPr>
        <w:t>题。</w:t>
      </w:r>
    </w:p>
    <w:p>
      <w:pPr>
        <w:pStyle w:val="Style18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>．影响甘蔗集中分布在南方省区的自然区位因素主要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8"/>
        <w:snapToGrid w:val="false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水源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土壤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 xml:space="preserve">．地形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气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三地的农业生产与所给的主要区位因素搭配正确的是（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0335" cy="11423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河西走廊的粮棉生产  ②海南岛的天然橡胶种植   ③横断山区的“立体农业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—</w:t>
      </w:r>
      <w:r>
        <w:rPr>
          <w:rFonts w:ascii="宋体;SimSun" w:hAnsi="宋体;SimSun" w:cs="宋体;SimSun"/>
          <w:bCs/>
          <w:szCs w:val="21"/>
        </w:rPr>
        <w:t xml:space="preserve">甲   ②—乙   ③—丙         </w:t>
      </w:r>
      <w:r>
        <w:rPr>
          <w:rFonts w:cs="宋体;SimSun" w:ascii="宋体;SimSun" w:hAnsi="宋体;SimSun"/>
          <w:bCs/>
          <w:szCs w:val="21"/>
        </w:rPr>
        <w:t>B.①—</w:t>
      </w:r>
      <w:r>
        <w:rPr>
          <w:rFonts w:ascii="宋体;SimSun" w:hAnsi="宋体;SimSun" w:cs="宋体;SimSun"/>
          <w:bCs/>
          <w:szCs w:val="21"/>
        </w:rPr>
        <w:t>乙   ②—甲  ③—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①—</w:t>
      </w:r>
      <w:r>
        <w:rPr>
          <w:rFonts w:ascii="宋体;SimSun" w:hAnsi="宋体;SimSun" w:cs="宋体;SimSun"/>
          <w:bCs/>
          <w:szCs w:val="21"/>
        </w:rPr>
        <w:t xml:space="preserve">丙   ②—甲   ③—乙          </w:t>
      </w:r>
      <w:r>
        <w:rPr>
          <w:rFonts w:cs="宋体;SimSun" w:ascii="宋体;SimSun" w:hAnsi="宋体;SimSun"/>
          <w:bCs/>
          <w:szCs w:val="21"/>
        </w:rPr>
        <w:t>D.①—</w:t>
      </w:r>
      <w:r>
        <w:rPr>
          <w:rFonts w:ascii="宋体;SimSun" w:hAnsi="宋体;SimSun" w:cs="宋体;SimSun"/>
          <w:bCs/>
          <w:szCs w:val="21"/>
        </w:rPr>
        <w:t>丙   ②—乙   ③—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我国北方春季的田野里，葱绿的麦苗与金黄色的油菜花形成一道靓丽的风景，油菜在我国北方种植的主要原因是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科技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气候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政策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市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在乡村旅游中，一位城市游客见到了很多形态各异的瓜果。该景观产生的主要原因是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气候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交通运输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农业科技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市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近年来，农民种地已不再交农业税，而且还能领到政府的补贴，农民种粮的积极性大大提高。这所体现的影响农业发展的区位因素是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市场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科技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国家政策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个人意愿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  <w:t>张某承包了</w:t>
      </w:r>
      <w:r>
        <w:rPr>
          <w:rFonts w:cs="宋体;SimSun"/>
        </w:rPr>
        <w:t>0.5</w:t>
      </w:r>
      <w:r>
        <w:rPr>
          <w:rFonts w:cs="宋体;SimSun"/>
        </w:rPr>
        <w:t>公顷耕地，种植结构变化如下图所示，当地</w:t>
      </w:r>
      <w:r>
        <w:rPr>
          <w:rFonts w:cs="宋体;SimSun"/>
        </w:rPr>
        <w:t>1</w:t>
      </w:r>
      <w:r>
        <w:rPr>
          <w:rFonts w:cs="宋体;SimSun"/>
        </w:rPr>
        <w:t>月平均气温</w:t>
      </w:r>
      <w:r>
        <w:rPr>
          <w:rFonts w:cs="宋体;SimSun"/>
        </w:rPr>
        <w:t>3℃</w:t>
      </w:r>
      <w:r>
        <w:rPr>
          <w:rFonts w:cs="宋体;SimSun"/>
        </w:rPr>
        <w:t>。完成</w:t>
      </w:r>
      <w:r>
        <w:rPr>
          <w:rFonts w:cs="宋体;SimSun"/>
        </w:rPr>
        <w:t>下</w:t>
      </w:r>
      <w:r>
        <w:rPr>
          <w:rFonts w:cs="宋体;SimSun"/>
        </w:rPr>
        <w:t>题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555</wp:posOffset>
            </wp:positionH>
            <wp:positionV relativeFrom="paragraph">
              <wp:posOffset>10160</wp:posOffset>
            </wp:positionV>
            <wp:extent cx="3186430" cy="1200150"/>
            <wp:effectExtent l="0" t="0" r="0" b="0"/>
            <wp:wrapSquare wrapText="bothSides"/>
            <wp:docPr id="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张某承包的耕地可能位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8"/>
        <w:tabs>
          <w:tab w:val="clear" w:pos="420"/>
          <w:tab w:val="left" w:pos="3270" w:leader="none"/>
        </w:tabs>
        <w:snapToGrid w:val="false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珠江三角洲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太湖平原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华北平原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松嫩平原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选择题答题卡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054" w:right="393" w:hanging="105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A</w:t>
            </w:r>
          </w:p>
        </w:tc>
      </w:tr>
    </w:tbl>
    <w:p>
      <w:pPr>
        <w:pStyle w:val="Style18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b/>
        </w:rPr>
        <w:t>二、综合题</w:t>
      </w:r>
      <w:r>
        <w:rPr>
          <w:rFonts w:cs="宋体;SimSun"/>
          <w:b/>
          <w:kern w:val="0"/>
        </w:rPr>
        <w:t>（其中</w:t>
      </w:r>
      <w:r>
        <w:rPr>
          <w:rFonts w:cs="宋体;SimSun"/>
          <w:b/>
          <w:kern w:val="0"/>
        </w:rPr>
        <w:t>11</w:t>
      </w:r>
      <w:r>
        <w:rPr>
          <w:rFonts w:cs="宋体;SimSun"/>
          <w:b/>
          <w:kern w:val="0"/>
        </w:rPr>
        <w:t>题为必做题，</w:t>
      </w:r>
      <w:r>
        <w:rPr>
          <w:rFonts w:cs="宋体;SimSun"/>
          <w:b/>
          <w:kern w:val="0"/>
        </w:rPr>
        <w:t>12</w:t>
      </w:r>
      <w:r>
        <w:rPr>
          <w:rFonts w:cs="宋体;SimSun"/>
          <w:b/>
          <w:kern w:val="0"/>
        </w:rPr>
        <w:t>题为选做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读下图，根据影响农业区位选择的自然因素、社会经济因素和科学技术因素，在城镇周围将布局小麦、奶牛业、花卉、果园、养鱼场五类农业类型，请说明布局的主要区位因素及理由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46990</wp:posOffset>
            </wp:positionV>
            <wp:extent cx="2342515" cy="201866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A—</w:t>
      </w:r>
      <w:r>
        <w:rPr>
          <w:rFonts w:ascii="宋体;SimSun" w:hAnsi="宋体;SimSun" w:cs="宋体;SimSun"/>
          <w:b/>
          <w:bCs/>
          <w:szCs w:val="21"/>
        </w:rPr>
        <w:t>小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区位因素及理由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B—</w:t>
      </w:r>
      <w:r>
        <w:rPr>
          <w:rFonts w:ascii="宋体;SimSun" w:hAnsi="宋体;SimSun" w:cs="宋体;SimSun"/>
          <w:b/>
          <w:bCs/>
          <w:szCs w:val="21"/>
        </w:rPr>
        <w:t>花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区位因素及理由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C—</w:t>
      </w:r>
      <w:r>
        <w:rPr>
          <w:rFonts w:ascii="宋体;SimSun" w:hAnsi="宋体;SimSun" w:cs="宋体;SimSun"/>
          <w:b/>
          <w:bCs/>
          <w:szCs w:val="21"/>
        </w:rPr>
        <w:t>奶牛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区位因素及理由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—</w:t>
      </w:r>
      <w:r>
        <w:rPr>
          <w:rFonts w:ascii="宋体;SimSun" w:hAnsi="宋体;SimSun" w:cs="宋体;SimSun"/>
          <w:b/>
          <w:bCs/>
          <w:szCs w:val="21"/>
        </w:rPr>
        <w:t>养鱼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区位因素及理由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E—</w:t>
      </w:r>
      <w:r>
        <w:rPr>
          <w:rFonts w:ascii="宋体;SimSun" w:hAnsi="宋体;SimSun" w:cs="宋体;SimSun"/>
          <w:b/>
          <w:bCs/>
          <w:szCs w:val="21"/>
        </w:rPr>
        <w:t>果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区位因素及理由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/>
      </w:pPr>
      <w:r>
        <w:rPr>
          <w:rFonts w:cs="宋体;SimSun"/>
          <w:b/>
        </w:rPr>
        <w:t>12</w:t>
      </w:r>
      <w:r>
        <w:rPr>
          <w:rFonts w:cs="宋体;SimSun"/>
          <w:b/>
        </w:rPr>
        <w:t>．读“我国东南沿海某地区图”，回答下列问题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jc w:val="left"/>
        <w:rPr>
          <w:rFonts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160</wp:posOffset>
            </wp:positionH>
            <wp:positionV relativeFrom="paragraph">
              <wp:posOffset>509905</wp:posOffset>
            </wp:positionV>
            <wp:extent cx="2343150" cy="1783080"/>
            <wp:effectExtent l="0" t="0" r="0" b="0"/>
            <wp:wrapSquare wrapText="bothSides"/>
            <wp:docPr id="1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(1)</w:t>
      </w:r>
      <w:r>
        <w:rPr>
          <w:rFonts w:cs="宋体;SimSun"/>
          <w:b/>
        </w:rPr>
        <w:t>该城市若计划布局以下农业区：①粮食产区；②蔬菜园艺区；③乳肉家禽畜牧业区；④果树林区。则合理的布局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填代号</w:t>
      </w:r>
      <w:r>
        <w:rPr>
          <w:rFonts w:cs="宋体;SimSun"/>
          <w:b/>
        </w:rPr>
        <w:t>)</w:t>
      </w:r>
      <w:r>
        <w:rPr>
          <w:rFonts w:cs="宋体;SimSun"/>
          <w:b/>
        </w:rPr>
        <w:t>：</w:t>
      </w:r>
      <w:r>
        <w:rPr>
          <w:rFonts w:cs="宋体;SimSun"/>
          <w:b/>
        </w:rPr>
        <w:t>A</w:t>
      </w:r>
      <w:r>
        <w:rPr>
          <w:rFonts w:cs="宋体;SimSun"/>
          <w:b/>
        </w:rPr>
        <w:t>为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，</w:t>
      </w:r>
      <w:r>
        <w:rPr>
          <w:rFonts w:cs="宋体;SimSun"/>
          <w:b/>
        </w:rPr>
        <w:t>B</w:t>
      </w:r>
      <w:r>
        <w:rPr>
          <w:rFonts w:cs="宋体;SimSun"/>
          <w:b/>
        </w:rPr>
        <w:t>为</w:t>
      </w:r>
      <w:r>
        <w:rPr>
          <w:rFonts w:cs="宋体;SimSun"/>
          <w:b/>
        </w:rPr>
        <w:t>__________</w:t>
      </w:r>
      <w:r>
        <w:rPr>
          <w:rFonts w:cs="宋体;SimSun"/>
          <w:b/>
        </w:rPr>
        <w:t>，</w:t>
      </w:r>
      <w:r>
        <w:rPr>
          <w:rFonts w:cs="宋体;SimSun"/>
          <w:b/>
        </w:rPr>
        <w:t>C</w:t>
      </w:r>
      <w:r>
        <w:rPr>
          <w:rFonts w:cs="宋体;SimSun"/>
          <w:b/>
        </w:rPr>
        <w:t>为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，</w:t>
      </w:r>
      <w:r>
        <w:rPr>
          <w:rFonts w:cs="宋体;SimSun"/>
          <w:b/>
        </w:rPr>
        <w:t>D</w:t>
      </w:r>
      <w:r>
        <w:rPr>
          <w:rFonts w:cs="宋体;SimSun"/>
          <w:b/>
        </w:rPr>
        <w:t>为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简述布局②的理由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jc w:val="left"/>
        <w:rPr/>
      </w:pPr>
      <w:r>
        <w:rPr>
          <w:rFonts w:cs="宋体;SimSun"/>
          <w:b/>
        </w:rPr>
        <w:t>(2)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该市欲发展成为蔬菜生产基地，这一设想得以立足的自然条件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，经济技术条件有</w:t>
      </w:r>
      <w:r>
        <w:rPr>
          <w:rFonts w:cs="宋体;SimSun"/>
          <w:b/>
        </w:rPr>
        <w:t>______________________</w:t>
      </w:r>
      <w:r>
        <w:rPr>
          <w:rFonts w:cs="宋体;SimSun"/>
          <w:b/>
        </w:rPr>
        <w:t>和</w:t>
      </w:r>
      <w:r>
        <w:rPr>
          <w:rFonts w:cs="宋体;SimSun"/>
          <w:b/>
        </w:rPr>
        <w:t>______________________</w:t>
      </w:r>
      <w:r>
        <w:rPr>
          <w:rFonts w:cs="宋体;SimSun"/>
          <w:b/>
        </w:rPr>
        <w:t>。</w:t>
      </w:r>
    </w:p>
    <w:p>
      <w:pPr>
        <w:pStyle w:val="Style18"/>
        <w:snapToGrid w:val="false"/>
        <w:spacing w:lineRule="auto" w:line="360"/>
        <w:ind w:left="210"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Style18"/>
        <w:snapToGrid w:val="false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Style18"/>
        <w:snapToGrid w:val="false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Style18"/>
        <w:snapToGrid w:val="false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00"/>
        </w:tabs>
        <w:ind w:left="1200" w:hanging="120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1029" w:right="385" w:hanging="1029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4:00Z</dcterms:created>
  <dc:creator/>
  <dc:description/>
  <cp:keywords/>
  <dc:language>en-US</dc:language>
  <cp:lastModifiedBy/>
  <dcterms:modified xsi:type="dcterms:W3CDTF">2016-07-23T03:58:00Z</dcterms:modified>
  <cp:revision>1</cp:revision>
  <dc:subject/>
  <dc:title/>
</cp:coreProperties>
</file>